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7 </w:t>
        <w:noBreakHyphen/>
        <w:t xml:space="preserve"> PRIVATE PROTECTIVE SERVICES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7A </w:t>
        <w:noBreakHyphen/>
        <w:t xml:space="preserve"> PRIVATE PROTECTIVE SERVICES ESTABLISHED BY G.S. 74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FFICE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7A .0101</w:t>
        <w:tab/>
        <w:t>LOCATION</w:t>
      </w:r>
    </w:p>
    <w:p>
      <w:pPr>
        <w:pStyle w:val="Rule"/>
        <w:rPr/>
      </w:pPr>
      <w:r>
        <w:rPr/>
        <w:t>12 NCAC 07A .0102</w:t>
        <w:tab/>
        <w:t>PURPOSES</w:t>
      </w:r>
    </w:p>
    <w:p>
      <w:pPr>
        <w:pStyle w:val="Rule"/>
        <w:rPr/>
      </w:pPr>
      <w:r>
        <w:rPr/>
        <w:t>12 NCAC 07A .0103</w:t>
        <w:tab/>
        <w:t>DEFINITIONS</w:t>
      </w:r>
    </w:p>
    <w:p>
      <w:pPr>
        <w:pStyle w:val="Rule"/>
        <w:rPr/>
      </w:pPr>
      <w:r>
        <w:rPr/>
        <w:t>12 NCAC 07A .0104</w:t>
        <w:tab/>
        <w:t>ADMINISTRATIVE STAFF</w:t>
      </w:r>
    </w:p>
    <w:p>
      <w:pPr>
        <w:pStyle w:val="Rule"/>
        <w:rPr/>
      </w:pPr>
      <w:r>
        <w:rPr/>
        <w:t>12 NCAC 07A .0105</w:t>
        <w:tab/>
        <w:t>BOARD MEMBERS</w:t>
      </w:r>
    </w:p>
    <w:p>
      <w:pPr>
        <w:pStyle w:val="Rule"/>
        <w:rPr/>
      </w:pPr>
      <w:r>
        <w:rPr/>
        <w:t>12 NCAC 07A .0106</w:t>
        <w:tab/>
        <w:t>ELECTION OF CHAIRMAN AND VICE</w:t>
        <w:noBreakHyphen/>
        <w:t>CHAIRMAN</w:t>
      </w:r>
    </w:p>
    <w:p>
      <w:pPr>
        <w:pStyle w:val="Rule"/>
        <w:rPr/>
      </w:pPr>
      <w:r>
        <w:rPr/>
        <w:t>12 NCAC 07A .0107</w:t>
        <w:tab/>
        <w:t>VACANCIES</w:t>
      </w:r>
    </w:p>
    <w:p>
      <w:pPr>
        <w:pStyle w:val="Rule"/>
        <w:rPr/>
      </w:pPr>
      <w:r>
        <w:rPr/>
        <w:t>12 NCAC 07A .0108</w:t>
        <w:tab/>
        <w:t>PRIVATE PROTECTIVE SERVICES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B</w:t>
        <w:noBreakHyphen/>
        <w:t>1; 74B</w:t>
        <w:noBreakHyphen/>
        <w:t>4(a); 74B</w:t>
        <w:noBreakHyphen/>
        <w:t>4(c); 74B</w:t>
        <w:noBreakHyphen/>
        <w:t>6(a); 74B</w:t>
        <w:noBreakHyphen/>
        <w:t>7(1); 74B</w:t>
        <w:noBreakHyphen/>
        <w:t>8; 150A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28, 1977;</w:t>
      </w:r>
    </w:p>
    <w:p>
      <w:pPr>
        <w:pStyle w:val="HistoryAfter"/>
        <w:rPr/>
      </w:pPr>
      <w:r>
        <w:rPr/>
        <w:t>Repealed Eff. December 28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